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</w:rPr>
      </w:pPr>
      <w:r>
        <w:rPr>
          <w:b/>
          <w:bCs/>
          <w:smallCaps/>
        </w:rPr>
        <w:t>Załącznik Nr 1 do zarządzenia nr 1/2015</w:t>
      </w:r>
    </w:p>
    <w:p>
      <w:pPr>
        <w:pStyle w:val="Normal"/>
        <w:widowControl/>
        <w:jc w:val="right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 xml:space="preserve">dyrektora </w:t>
      </w:r>
    </w:p>
    <w:p>
      <w:pPr>
        <w:pStyle w:val="Normal"/>
        <w:widowControl/>
        <w:jc w:val="right"/>
        <w:rPr>
          <w:b/>
          <w:b/>
          <w:bCs/>
          <w:smallCaps/>
        </w:rPr>
      </w:pPr>
      <w:r>
        <w:rPr>
          <w:b/>
          <w:bCs/>
          <w:smallCaps/>
        </w:rPr>
        <w:t>Zespołu szkół Publicznych w Wielkich Oczach</w:t>
      </w:r>
    </w:p>
    <w:p>
      <w:pPr>
        <w:pStyle w:val="Normal"/>
        <w:widowControl/>
        <w:jc w:val="right"/>
        <w:rPr/>
      </w:pPr>
      <w:r>
        <w:rPr>
          <w:b/>
          <w:bCs/>
          <w:smallCaps/>
        </w:rPr>
        <w:t xml:space="preserve">z dnia 12 lutego 2015 r. </w:t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/>
        <w:jc w:val="center"/>
        <w:rPr>
          <w:rFonts w:ascii="Arial Black" w:hAnsi="Arial Black" w:cs="Arial Black"/>
          <w:b/>
          <w:b/>
          <w:bCs/>
          <w:smallCaps/>
          <w:sz w:val="32"/>
          <w:szCs w:val="32"/>
        </w:rPr>
      </w:pPr>
      <w:r>
        <w:rPr>
          <w:rFonts w:cs="Arial Black" w:ascii="Arial Black" w:hAnsi="Arial Black"/>
          <w:b/>
          <w:bCs/>
          <w:smallCaps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mallCaps/>
          <w:sz w:val="40"/>
          <w:szCs w:val="40"/>
          <w:u w:val="single"/>
        </w:rPr>
        <w:t>REGULAMIN  PRACY</w:t>
      </w:r>
    </w:p>
    <w:p>
      <w:pPr>
        <w:pStyle w:val="Normal"/>
        <w:widowControl/>
        <w:spacing w:lineRule="auto" w:line="276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Zespołu Szkół Publicznych </w:t>
      </w:r>
    </w:p>
    <w:p>
      <w:pPr>
        <w:pStyle w:val="Normal"/>
        <w:widowControl/>
        <w:spacing w:lineRule="auto" w:line="276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w Wielkich Oczach</w:t>
      </w:r>
    </w:p>
    <w:p>
      <w:pPr>
        <w:pStyle w:val="Normal"/>
        <w:widowControl/>
        <w:spacing w:lineRule="auto" w:line="276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/>
        <w:t>Podstawę prawną Regulaminu Pracy stanowią następujące przepisy:</w:t>
      </w:r>
    </w:p>
    <w:p>
      <w:pPr>
        <w:pStyle w:val="Normal"/>
        <w:widowControl/>
        <w:ind w:left="426" w:hanging="426"/>
        <w:jc w:val="both"/>
        <w:rPr/>
      </w:pPr>
      <w:r>
        <w:rPr>
          <w:i/>
        </w:rPr>
        <w:t>1)</w:t>
        <w:tab/>
        <w:t>Art. 104-104</w:t>
      </w:r>
      <w:r>
        <w:rPr>
          <w:i/>
          <w:position w:val="6"/>
        </w:rPr>
        <w:t>3</w:t>
      </w:r>
      <w:r>
        <w:rPr>
          <w:i/>
        </w:rPr>
        <w:t xml:space="preserve"> Kodeksu pracy (tekst jedn. DzU 1998 nr 21, poz. 94 ze zm.),</w:t>
      </w:r>
    </w:p>
    <w:p>
      <w:pPr>
        <w:pStyle w:val="Normal"/>
        <w:widowControl/>
        <w:ind w:left="426" w:hanging="426"/>
        <w:jc w:val="both"/>
        <w:rPr/>
      </w:pPr>
      <w:r>
        <w:rPr>
          <w:i/>
        </w:rPr>
        <w:t>2)</w:t>
        <w:tab/>
        <w:t>Art. 30 ust. 3-5 ustawy z dnia 23 maja 1991 r. o związkach zawodowych (tekst jedn. DzU 2001 nr 79, poz. 854 ze zm.),</w:t>
      </w:r>
    </w:p>
    <w:p>
      <w:pPr>
        <w:pStyle w:val="Normal"/>
        <w:widowControl/>
        <w:ind w:left="426" w:hanging="426"/>
        <w:jc w:val="both"/>
        <w:rPr/>
      </w:pPr>
      <w:r>
        <w:rPr>
          <w:i/>
        </w:rPr>
        <w:t>3)</w:t>
        <w:tab/>
        <w:t>Rozporządzenia Ministra Pracy i Polityki Socjalnej z dnia 15 maja 1996 r. w sprawie sposobu usprawiedliwiania nieobecności w pracy oraz udzielania pracownikom zwolnień od pracy (DzU nr 60, poz. 281),</w:t>
      </w:r>
    </w:p>
    <w:p>
      <w:pPr>
        <w:pStyle w:val="Normal"/>
        <w:widowControl/>
        <w:ind w:left="426" w:hanging="426"/>
        <w:jc w:val="both"/>
        <w:rPr>
          <w:i/>
          <w:i/>
        </w:rPr>
      </w:pPr>
      <w:r>
        <w:rPr>
          <w:i/>
        </w:rPr>
        <w:t>4)</w:t>
        <w:tab/>
        <w:t>Rozporządzenia Ministra Pracy i Polityki Socjalnej z dnia 28 maja 1996 roku w sprawie zakresu prowadzenia przez pracodawców dokumentacji w sprawach związanych ze stosunkiem pracy oraz sposobu prowadzenia akt osobowych pracownika (DzU nr 62, poz. 286);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  <w:t xml:space="preserve">5/  Ustawa z dnia 07 września 1991 r. o systemie oświaty (tekst jednolity z 2004 r. 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     </w:t>
      </w:r>
      <w:r>
        <w:rPr>
          <w:i/>
        </w:rPr>
        <w:t>Dz. U. Nr 256, poz. 2572 z  późniejszymi zmianami).</w:t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 xml:space="preserve">6/ Ustawa z dnia 26 stycznia 1982 r. Karta Nauczyciela (tekst jednolity z 2006 r. </w:t>
        <w:br/>
        <w:t xml:space="preserve">      Dz. U. Nr 97, poz. 674 z późniejszymi zmianami).</w:t>
      </w:r>
    </w:p>
    <w:p>
      <w:pPr>
        <w:pStyle w:val="Normal"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bCs/>
        </w:rPr>
        <w:t xml:space="preserve">Ilekroć w Regulaminie jest mowa o szkole , oznacza to Szkołę Podstawową                        i Gimnazjum Nr 1 w Wielkich Oczach wchodzące w skład Zespołu Szkół Publicznych w Wielkich Oczach, ul. Leśna 13. 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</w:rPr>
        <w:t>§ 3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/>
        <w:t>Użyte w niniejszym Regulaminie pojęcia oznaczają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Dyrektor – dyrektor Zespołu Szkół, dyrekcja – dyrektor i wicedyrektor szkoły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Nauczyciel – nauczyciel w rozumieniu art. 3 ust. 2 ustawy z dn. 26 stycznia 1982r. Karta Nauczyciela (Dz.U.2006.97.674 z póź. zm.) oraz art. 3 ust. 9 ustawy z dnia 7 września 1991r. o systemie oświaty (tekst jednolity: Dz. U. 2004 r. Nr 256 poz. 2572 ze zm.), którego łączy z pracodawcą stosunek pracy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Regulamin – niniejszy regulamin pracy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Pracodawca – szkoła lub działający w jej imieniu dyrektor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Pracownik – pracownik niepedagogiczny, pracownik samorządowy, nauczyciel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Pracownik niepedagogiczny – osoba, która nie jest nauczycielem, a którą łączy                           z pracodawcą stosunek pracy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Pracownik samorządowy, administracji, sekretarka  – pracownik niepedagogiczny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/>
      </w:pPr>
      <w:r>
        <w:rPr/>
        <w:t>Przepisy prawa pracy – przepisy powszechnie obowiązujące, regulujące prawa                     i obowiązki stron stosunku pracy (źródła prawa pracy w rozumieniu art. 9 k. p.), w szczególności ustawa z dn. 26 czerwca 1974r. Kodeks Pracy ( Dz.U. 1998 Nr 21, poz. 94 ze zm.) dalej k. p., ustawa z dn. 21 listopada 2008r. o pracownikach samorządowych (Dz.U.2008, Nr 223, poz. 1458), ustawa z dnia 7 września 1991r. o systemie oświaty (tekst jednolity: Dz. U. 2004 r. Nr 256 poz. 2572 ze zm.), ustawa z dn. 26 stycznia 1982r. Karta Nauczyciela (Dz.U. 2006, Nr 97, poz. 674 z póź. zm.), ustawa o związkach zawodowych z dn. 23 maja 1991r. (Dz.U. 2001, Nr 79, poz. 854 ze zm.) oraz akty wykonawcze do w/w przepisów.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/>
        <w:t> </w:t>
      </w:r>
      <w:r>
        <w:rPr>
          <w:b/>
          <w:bCs/>
        </w:rPr>
        <w:t>§ 4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/>
        <w:t xml:space="preserve">1. Regulamin pracy ustala organizację i porządek w procesie pracy oraz związane z tym 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prawa i obowiązki pracodawcy i pracowników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Regulamin obowiązuje wszystkich pracowników bez względu na zajmowane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stanowisko i rodzaj wykonywanej pracy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d dopuszczeniem do pracy, każdy pracownik zostaje zapoznany                                         z przepisami  Regulaminu przez pracodawcę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Podpisane oświadczenie o zapoznaniu się z jego  treścią zostaje dołączone do akt osobowych pracownika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Wzór oświadczenia, o którym mowa w ust. 4 stanowi załącznik  do regulaminu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pracownik zobowiązany jest znać i przestrzegać postanowień regulaminu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 </w:t>
      </w:r>
      <w:r>
        <w:rPr/>
        <w:t>Pracownik nie może tłumaczyć się nieznajomością postanowień zawartych                w  Regulaminie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/>
        <w:t>W indywidualnych sprawach związanych ze stosunkiem pracy, nieuregulowanych szczegółowo niniejszym regulaminem, zastosowanie mają przepisy Kodeksu Pracy oraz innych ustaw i aktów wykonawczych z zakresu prawa pracy.</w:t>
      </w:r>
    </w:p>
    <w:p>
      <w:pPr>
        <w:pStyle w:val="Normal"/>
        <w:widowControl/>
        <w:numPr>
          <w:ilvl w:val="0"/>
          <w:numId w:val="0"/>
        </w:numPr>
        <w:spacing w:lineRule="auto" w:line="360" w:before="480" w:after="24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stawowe obowiązki  stron : pracodawcy i pracowników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.</w:t>
        <w:tab/>
      </w:r>
      <w:r>
        <w:rPr>
          <w:b/>
        </w:rPr>
        <w:t>Pracodawca jest obowiązany w szczególności: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/>
        <w:t>1)</w:t>
        <w:tab/>
        <w:t>zaznajamiać pracowników podejmujących pracę z zakresem ich obowiązków, sposobem wykonywania pracy na wyznaczonych stanowiskach,  podstawowymi uprawnieniami oraz poinformować o ryzyku zawodowym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/>
        <w:t>2)</w:t>
        <w:tab/>
        <w:t>organizować pracę w sposób zapewniający pełne wykorzystanie czasu pracy, jak również osiąganie przez pracowników, przy wykorzystaniu ich uzdolnień                          i kwalifikacji, wysokiej wydajności i należytej jakości pracy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/>
        <w:t>3)</w:t>
        <w:tab/>
        <w:t xml:space="preserve">przeciwdziałać dyskryminacji w zatrudnieniu, w szczególności ze względu na płeć, wiek, niepełnosprawność, rasę, religię, narodowość, przekonania polityczne, przynależność związkową, pochodzenie etniczne, wyznanie,   a także ze względu na zatrudnienie na czas określony lub nieokreślony albo w pełnym lub w niepełnym wymiarze czasu pracy, przeciwdziałać wszelkim przejawom mobbingu                            ( </w:t>
      </w:r>
      <w:r>
        <w:rPr>
          <w:i/>
        </w:rPr>
        <w:t xml:space="preserve">Wewnątrzszkolna Polityka Antymobbingowa </w:t>
      </w:r>
      <w:r>
        <w:rPr/>
        <w:t xml:space="preserve">  stanowi załącznik nr 1 do niniejszego  Regulaminu Pracy ),                         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/>
        <w:t>5)</w:t>
        <w:tab/>
        <w:t>zapewniać bezpieczne i higieniczne warunki pracy oraz prowadzić systematyczne szkolenie pracowników w zakresie bezpieczeństwa i higieny pracy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/>
        <w:t>6)   dostarczać niezbędnych do pracy materiałów i narzędzi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/>
        <w:t>7)</w:t>
        <w:tab/>
        <w:t>terminowo i prawidłowo wypłacać wynagrodzeni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)    ułatwiać pracownikom podnoszenie kwalifikacji zawodowych i  stwarzać warunk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awansu zawodowego;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/>
        <w:t>9)</w:t>
        <w:tab/>
        <w:t>stwarzać pracownikom podejmującym zatrudnienie  warunki sprzyjające przystosowaniu się do należytego wykonywania pracy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/>
        <w:t>10)</w:t>
        <w:tab/>
        <w:t>zaspokajać w miarę posiadanych środków socjalne potrzeby pracowników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/>
        <w:t>11) dostarczać przysługujące na danym stanowisku środki ochrony indywidualnej oraz odzież    i obuwie robocze.</w:t>
      </w:r>
    </w:p>
    <w:p>
      <w:pPr>
        <w:pStyle w:val="Normal"/>
        <w:widowControl/>
        <w:spacing w:lineRule="auto" w:line="360" w:before="120" w:after="0"/>
        <w:ind w:left="993" w:hanging="567"/>
        <w:jc w:val="both"/>
        <w:rPr/>
      </w:pPr>
      <w:r>
        <w:rPr/>
        <w:t>12)</w:t>
        <w:tab/>
        <w:t>stosować obiektywne i sprawiedliwe kryteria oceny pracowników oraz wyników ich pracy,</w:t>
      </w:r>
    </w:p>
    <w:p>
      <w:pPr>
        <w:pStyle w:val="Normal"/>
        <w:widowControl/>
        <w:spacing w:lineRule="auto" w:line="360" w:before="120" w:after="0"/>
        <w:ind w:left="993" w:hanging="567"/>
        <w:jc w:val="both"/>
        <w:rPr/>
      </w:pPr>
      <w:r>
        <w:rPr/>
        <w:t>13)</w:t>
        <w:tab/>
        <w:t>prowadzić dokumentację w sprawach związanych ze stosunkiem pracy oraz akta osobowe pracowników,</w:t>
      </w:r>
    </w:p>
    <w:p>
      <w:pPr>
        <w:pStyle w:val="Normal"/>
        <w:widowControl/>
        <w:spacing w:lineRule="auto" w:line="360" w:before="120" w:after="0"/>
        <w:ind w:left="993" w:hanging="567"/>
        <w:jc w:val="both"/>
        <w:rPr/>
      </w:pPr>
      <w:r>
        <w:rPr/>
        <w:t>14)</w:t>
        <w:tab/>
        <w:t>informować pracowników o ryzyku zawodowym, które wiąże się z wykonywaną pracą oraz o zasadach ochrony przed tymi zagrożeniami,</w:t>
      </w:r>
    </w:p>
    <w:p>
      <w:pPr>
        <w:pStyle w:val="Normal"/>
        <w:widowControl/>
        <w:spacing w:lineRule="auto" w:line="360" w:before="120" w:after="0"/>
        <w:ind w:left="993" w:hanging="567"/>
        <w:jc w:val="both"/>
        <w:rPr/>
      </w:pPr>
      <w:r>
        <w:rPr/>
        <w:t>15)</w:t>
        <w:tab/>
        <w:t>wpływać na kształtowanie w zakładzie pracy właściwych zasad współżycia społecznego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 xml:space="preserve">16)   pracodawca ma obowiązek poinformować pracownika  o obowiązującej dobowej 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         </w:t>
      </w:r>
      <w:r>
        <w:rPr/>
        <w:t>i tygodniowej normie czasu pracy, częstotliwości wypłaty wynagrodzenia za pracę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         </w:t>
      </w:r>
      <w:r>
        <w:rPr/>
        <w:t>urlopie wypoczynkowym oraz długości okresu wypowiedzenia umowy o pracę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 xml:space="preserve">17)   zapewnić przestrzeganie dyscypliny pracy przez pracowników, a zwłaszcza 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        </w:t>
      </w:r>
      <w:r>
        <w:rPr/>
        <w:t>przestrzeganie czasu pracy — punktualne rozpoczynanie i zakończenie wszystkich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         </w:t>
      </w:r>
      <w:r>
        <w:rPr/>
        <w:t>zajęć oraz pełne wykorzystanie nominalnego czasu pracy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18)   należycie prowadzić i przechowywać dokumentację związaną ze stosunkiem pracy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         </w:t>
      </w:r>
      <w:r>
        <w:rPr/>
        <w:t>i udostępniać ją na wniosek pracownika;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 </w:t>
      </w:r>
      <w:r>
        <w:rPr/>
        <w:t>19)  niezwłocznie wydać pracownikowi świadectwo pracy w przypadku rozwiązania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        </w:t>
      </w:r>
      <w:r>
        <w:rPr/>
        <w:t>lub wygaśnięcia stosunku pracy, zgodnie z treścią art. 97 §1 i §1[1] k.p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widowControl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acodawca ma prawo żądać od osoby ubiegającej się o zatrudnienie podania danych osobowych obejmujących:</w:t>
      </w:r>
    </w:p>
    <w:p>
      <w:pPr>
        <w:pStyle w:val="Normal"/>
        <w:widowControl/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imię (imiona) i nazwisko,</w:t>
      </w:r>
    </w:p>
    <w:p>
      <w:pPr>
        <w:pStyle w:val="Normal"/>
        <w:widowControl/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imiona rodziców,</w:t>
      </w:r>
    </w:p>
    <w:p>
      <w:pPr>
        <w:pStyle w:val="Normal"/>
        <w:widowControl/>
        <w:spacing w:lineRule="auto" w:line="360"/>
        <w:ind w:left="851" w:hanging="426"/>
        <w:jc w:val="both"/>
        <w:rPr/>
      </w:pPr>
      <w:r>
        <w:rPr>
          <w:sz w:val="22"/>
          <w:szCs w:val="22"/>
        </w:rPr>
        <w:t>3)</w:t>
        <w:tab/>
        <w:t>datę urodzenia,</w:t>
      </w:r>
    </w:p>
    <w:p>
      <w:pPr>
        <w:pStyle w:val="Normal"/>
        <w:widowControl/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miejsce zamieszkania (adres do korespondencji),</w:t>
      </w:r>
    </w:p>
    <w:p>
      <w:pPr>
        <w:pStyle w:val="Normal"/>
        <w:widowControl/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wykształcenie,</w:t>
      </w:r>
    </w:p>
    <w:p>
      <w:pPr>
        <w:pStyle w:val="Normal"/>
        <w:widowControl/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rzebieg dotychczasowego zatrudnienia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Pracodawca ma prawo żądać od pracownika podania, niezależnie od danych osobowych,                       o których mowa w ust. 1, także:</w:t>
      </w:r>
    </w:p>
    <w:p>
      <w:pPr>
        <w:pStyle w:val="Normal"/>
        <w:widowControl/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innych danych osobowych pracownika, a także imion i nazwisk oraz dat urodzenia dzieci pracownika, jeżeli podanie takich danych jest konieczne ze względu na korzystanie przez pracownika ze szczególnych uprawnień przewidzianych w prawie pracy,</w:t>
      </w:r>
    </w:p>
    <w:p>
      <w:pPr>
        <w:pStyle w:val="Normal"/>
        <w:widowControl/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umeru PESEL pracownika i jego członków rodziny.</w:t>
      </w:r>
    </w:p>
    <w:p>
      <w:pPr>
        <w:pStyle w:val="Normal"/>
        <w:widowControl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dostępnienie pracodawcy danych osobowych następuje w formie oświadczenia osoby, której one dotyczą. Pracodawca ma prawo żądać udokumentowania danych osobowych osób, o których mowa w ust. 1 i 2.</w:t>
      </w:r>
    </w:p>
    <w:p>
      <w:pPr>
        <w:pStyle w:val="Normal"/>
        <w:widowControl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acodawca może żądać podania innych danych osobowych niż określone w ust. 1 i 2, jeżeli obowiązek ich podania wynika z odrębnych przepisów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5.</w:t>
        <w:tab/>
        <w:t>W zakresie nieuregulowanym w ust. 1-4 do danych osobowych, o których mowa w tych przepisach, stosuje się przepisy o ochronie danych osobowych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acownik zobowiązany jest</w:t>
      </w:r>
      <w:r>
        <w:rPr>
          <w:sz w:val="22"/>
          <w:szCs w:val="22"/>
        </w:rPr>
        <w:t xml:space="preserve"> :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Wykonywać pracę sumiennie i starannie oraz stosować się do poleceń przełożonych, które   dotyczą pracy, jeżeli nie są one sprzeczne z przepisami prawa pracy lub umowy o pracę.</w:t>
      </w:r>
    </w:p>
    <w:p>
      <w:pPr>
        <w:pStyle w:val="Normal"/>
        <w:widowControl/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Podstawowym obowiązkiem Pracownika jest w szczególności: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rzestrzeganie czasu pracy ustalonego w zakładzie pracy (w tym przestrzeganie zakazu oddalania się z miejsca pracy bez zezwolenia przełożonego, samowolnego zastępowania innego pracownika w pracy)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zestrzeganie regulaminu pracy i ustalonego w Zespole Szkół   porządku i dyscypliny pracy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>
          <w:sz w:val="22"/>
          <w:szCs w:val="22"/>
        </w:rPr>
        <w:t>3)</w:t>
        <w:tab/>
        <w:t>przestrzeganie przepisów oraz zasad bezpieczeństwa i higieny pracy, a także przepisów przeciwpożarowych , w tym niepalenie tytoniu w czasie pracy i miejscach niedozwolonych, niezwłoczne informowanie przełożonego o zauważonych zagrożeniach życia lub zdrowia ludzkiego i zaistniałych wypadkach przy pracy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rzetelne dbanie o dobro zakładu pracy, chronienie jego mienia oraz zachowanie w tajemnicy informacji, których ujawnienie mogłoby narazić pracodawcę na szkodę lub naruszyć dobre imię innego podmiotu szkoły tj. innego nauczyciela , pracownika, ucznia lub jego rodzica / prawnego opiekuna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przestrzeganie tajemnicy określonej w odrębnych przepisach,</w:t>
      </w:r>
    </w:p>
    <w:p>
      <w:pPr>
        <w:pStyle w:val="Normal"/>
        <w:widowControl/>
        <w:spacing w:lineRule="auto" w:line="360" w:before="120" w:after="0"/>
        <w:ind w:left="851" w:hanging="426"/>
        <w:jc w:val="both"/>
        <w:rPr/>
      </w:pPr>
      <w:r>
        <w:rPr>
          <w:sz w:val="22"/>
          <w:szCs w:val="22"/>
        </w:rPr>
        <w:t>6)</w:t>
        <w:tab/>
        <w:t>przestrzeganie w zakładzie pracy zasad  właściwego współżycia społecznego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</w:rPr>
        <w:t>§ 9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.</w:t>
        <w:tab/>
        <w:t>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 a także bez względu na zatrudnienie na czas określony lub nieokreślony albo w pełnym lub w niepełnym wymiarze czasu pracy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1.</w:t>
        <w:tab/>
        <w:t>Pracownicy mają prawo do jednakowego wynagrodzenia za jednakową pracę lub za pracę                   o jednakowej wartości.</w:t>
      </w:r>
    </w:p>
    <w:p>
      <w:pPr>
        <w:pStyle w:val="Normal"/>
        <w:widowControl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nagrodzenie, o którym mowa w ust.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widowControl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widowControl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pracy pracownik powinien:</w:t>
      </w:r>
    </w:p>
    <w:p>
      <w:pPr>
        <w:pStyle w:val="Normal"/>
        <w:widowControl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trzymać pisemną umowę o pracę określającą rodzaj pracy i miejsce jej wykonywania oraz termin rozpoczęcia pracy i przysługujące pracownikowi wynagrodzenie (ze wskazaniem składników), a także zakres jego obowiązk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2)    zapoznać się z regulaminem pracy i instrukcjami obowiązującymi na jego stanowis</w:t>
      </w:r>
      <w:r>
        <w:rPr>
          <w:rFonts w:cs="Arial" w:ascii="Arial" w:hAnsi="Arial"/>
          <w:sz w:val="20"/>
          <w:szCs w:val="20"/>
        </w:rPr>
        <w:t>ku prac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3)</w:t>
        <w:tab/>
        <w:t>odbyć przeszkolenie w zakresie bezpieczeństwa i higieny pracy,  a także potwierdzić na piśmie fakt zapoznania się z tymi przepisami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4)</w:t>
        <w:tab/>
        <w:t>otrzymać nieodpłatnie środki ochrony indywidualnej zabezpieczające przed działaniem niebezpiecznych i szkodliwych dla zdrowia czynników występujących na stanowisku pracy oraz być poinformowanym o sposobie posługiwania się tymi środkami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5)</w:t>
        <w:tab/>
        <w:t>otrzymać nieodpłatnie niezbędną odzież i obuwie robocze ( zgodnie z obowiązującym Zarządzeniem Dyrektora Zespołu Szkół w Wielkich Oczach w sprawie bezpieczeństwa                                 i higieny pracy) 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6)</w:t>
        <w:tab/>
        <w:t>posiadać aktualne orzeczenie lekarskie stwierdzające brak przeciwwskazań do pracy na danym stanowisku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/>
        <w:spacing w:lineRule="auto" w:line="360"/>
        <w:ind w:left="426" w:hanging="426"/>
        <w:rPr>
          <w:b/>
          <w:b/>
        </w:rPr>
      </w:pPr>
      <w:r>
        <w:rPr>
          <w:b/>
        </w:rPr>
        <w:t>Zabrania się pracownikom: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/>
        <w:t>opuszczania stanowiska pracy w godzinach pracy bez zgody przełożonego,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/>
        <w:t>pozostawiania uczniów i dzieci przedszkolnych bez opieki w czasie zajęć                          oraz w czasie dyżurów pełnionych w celu zapewnienia bezpieczeństwa,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/>
        <w:t>wykorzystywania Internetu oraz służbowej poczty internetowej do celów innych niż służbowe,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/>
        <w:t>samowolnego wykorzystywania sprzętu szkolnego do celów  prywatnych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Przed rozwiązaniem  stosunku pracy pracownik ma obowiązek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/>
        <w:t>przedstawić wykaz posiadanej dokumentacji  i zwrócić ją pracodawc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/>
        <w:t xml:space="preserve">zwrócić ( </w:t>
      </w:r>
      <w:r>
        <w:rPr>
          <w:i/>
        </w:rPr>
        <w:t>tu: rozliczyć się</w:t>
      </w:r>
      <w:r>
        <w:rPr/>
        <w:t xml:space="preserve"> ) sprzęt, pomoce dydaktyczne i inne mienie szkolne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zas pracy 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Czasem pracy jest czas, w którym pracownik pozostaje w dyspozycji pracodawcy                                w zakładzie pracy lub w innym miejscu wyznaczonym do wykonywania pracy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Czas pracy pracownika powinien być wykorzystany w pełni na wykonanie obowiązków służbowych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3. Czas pracy pracownika zatrudnionego w pełnym wymiarze czasu pracy nie może przekroczyć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br/>
        <w:t xml:space="preserve">1) W przypadku pracownika administracji i obsługi – 8 godzin na dobę i przeciętnie 40  godzin na tydzień w przyjętym 4 miesięcznym okresie rozliczeniowym. </w:t>
        <w:br/>
        <w:t>2) W przypadku nauczyciela, bibliotekarza, wychowawcy świetlicy, psychologa lub pedagoga – wymiarów określonych w art. 42 Karty Nauczyciela i przydzielonych czynności dodatkowych ustalanych corocznie  w arkuszu organizacyjnym Zespołu Szkół.</w:t>
        <w:br/>
        <w:t>3) Czas pracy pracownika zatrudnionego w niepełnym wymiarze czasu określa umowa            o pracę.</w:t>
      </w:r>
    </w:p>
    <w:p>
      <w:pPr>
        <w:pStyle w:val="Normal"/>
        <w:widowControl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.    Dla pracowników obsługi i administracji ustala się następujący czas pracy: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 xml:space="preserve">a/ sprzątaczki 10:30 – 18:30, 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 xml:space="preserve">b/ pracownik odpowiedzialny za przygotowanie w danym dniu herbaty dla dzieci 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8:30 – 16:30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</w:t>
      </w:r>
      <w:r>
        <w:rPr/>
        <w:t>c/ pracownik gospodarczy  13:00 – 21:00 ( dopuszcza się zmianę w przypadku zorganizowanych zajęć sportowych w sali gimnastycznej )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</w:t>
      </w:r>
      <w:r>
        <w:rPr/>
        <w:t>d/ konserwator / palacz c.o. 7:00 – 15:00 , w sezonie grzewczym czas nienormowany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</w:t>
      </w:r>
      <w:r>
        <w:rPr/>
        <w:t>e/ sekretarka ( pracownik administracji)  7:15 – 15:15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2. W zależności od potrzeb szkoły czas rozpoczęcia i zakończenia pracy dla pracowników niepedagogicznych może ulec zmianie , jednak z zachowaniem obowiązującego wymiaru czasu pracy. Poinformowanie pracownika o zmianie czasu pracy winno być dokonane na 1 dzień wcześniej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3.   Godziny rozpoczęcia i zakończenia pracy  pracowników pedagogicznych  określa plan zajęć i plan dyżurów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       </w:t>
      </w:r>
      <w:r>
        <w:rPr/>
        <w:t>Pracowników pedagogicznych obowiązuje czas pracy zgodnie z Kartą Nauczyciela                     i planami zajęć w okresie rozliczeniowym 01 wrzesień – 31 sierpień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4.  Każdy pracownik Zespołu Szkół winien stawić się do pracy w takim czasie, aby                      w godzinie rozpoczęcia pracy znajdował się na stanowisku pracy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0.</w:t>
        <w:tab/>
        <w:t>Opuszczenie i powrót do pracy w trakcie czasu pracy wymagają zaakceptowania przez dyrekcję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1.</w:t>
        <w:tab/>
        <w:t>Przebywanie Pracownika w miejscu pracy poza godzinami pracy jest dopuszczalne jedynie za zgodą  dyrekcji Zespołu Szkół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2. Rozkład czasu pracy w Zespole Szkół  , a szczególności początek i koniec pracy dla każdego pracownika oraz wprowadzenie zmian ustala dyrekcja placówki.</w:t>
      </w:r>
    </w:p>
    <w:p>
      <w:pPr>
        <w:pStyle w:val="Normal"/>
        <w:widowControl/>
        <w:spacing w:lineRule="auto" w:line="360"/>
        <w:jc w:val="both"/>
        <w:rPr/>
      </w:pPr>
      <w:r>
        <w:rPr/>
        <w:t>13.  Za pracę w porze nocnej uważa się pracę wykonywaną od godziny 22:00 do godziny 6:00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/>
        <w:t>dnia następnego.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wierdzanie obecności w pracy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widowControl/>
        <w:spacing w:lineRule="auto" w:line="360"/>
        <w:jc w:val="both"/>
        <w:rPr/>
      </w:pPr>
      <w:r>
        <w:rPr/>
        <w:t>1.  Pracownik niepedagogiczny zobowiązany jest potwierdzać swoje przybycie do pracy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</w:t>
      </w:r>
      <w:r>
        <w:rPr/>
        <w:t>przez złożenie własnoręcznego podpisu na liście obecności przed rozpoczęciem pracy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>w danym dniu.  Lista obecności znajduje się w sekretariacie Zespołu Szkół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2.  Dokumentowanie obecności w pracy danego dnia przez nauczycieli polega na wpisaniu tematu zajęć i podpisaniu się w stosownych rubrykach  dzienników lekcyjnych                              i dzienników zajęć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3.   Ewidencję czasu pracy pracowników pedagogicznych i niepedagogicznych , dotyczącą liczby dni nieobecności w pracy oraz przyczyn ( okoliczności ) nieobecności prowadzi sekretarka szkoły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4.  W czasie nieobecności pracownika , dyrekcja decyduje o przydziale innemu pracownikowi wykonania pracy w zastępstwie. 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5. Pracownik pedagogiczny ma obowiązek zaznaczyć w dzienniku lekcyjnym i wpisać                   w książce zastępstw  informację o doraźnym zastępstwie. 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prawiedliwianie nieobecności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.</w:t>
        <w:tab/>
        <w:t>Przyczynami usprawiedliwiającymi nieobecność pracownika w pracy są zdarzenia                                  i okoliczności określone w Karcie Nauczyciela i Kodeksie Pracy , które uniemożliwiają stawienie się pracownika do pracy i jej świadczenie, a także inne przypadki niemożności wykonywania pracy wskazane przez pracownika i uznane przez pracodawcę za usprawiedliwiające nieobecność w pracy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2.</w:t>
        <w:tab/>
        <w:t>Pracownik powinien uprzedzić pracodawcę o przyczynie i przewidywanym okresie nieobecności w pracy, jeżeli przyczyna tej nieobecności jest z góry wiadoma lub możliwa do przewidzenia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3.</w:t>
        <w:tab/>
        <w:t>W razie zaistnienia przyczyn uniemożliwiających stawienie się do pracy, pracownik niepedagogiczny  jest zobowiązany niezwłocznie zawiadomić pracodawcę o przyczynie swojej nieobecności  i przewidywanym okresie jej trwania, nie później jednak niż                    w drugim dniu nieobecności w pracy.</w:t>
      </w:r>
    </w:p>
    <w:p>
      <w:pPr>
        <w:pStyle w:val="Normal"/>
        <w:widowControl/>
        <w:spacing w:lineRule="auto" w:line="360" w:before="120" w:after="0"/>
        <w:ind w:left="426" w:hanging="426"/>
        <w:jc w:val="both"/>
        <w:rPr/>
      </w:pPr>
      <w:r>
        <w:rPr/>
        <w:t>4.</w:t>
        <w:tab/>
        <w:t>O przyczynie nieobecności pracownika w pracy, zawiadomienia tego pracownik dokonuje osobiście lub przez inną osobę telefonicznie lub za pośrednictwem innego środka łączności albo drogą pocztową, przy czym za datę zawiadomienia uważa się wtedy datę stempla pocztowego.</w:t>
      </w:r>
    </w:p>
    <w:p>
      <w:pPr>
        <w:pStyle w:val="Normal"/>
        <w:widowControl/>
        <w:spacing w:lineRule="auto" w:line="360" w:before="120" w:after="0"/>
        <w:ind w:left="426" w:hanging="426"/>
        <w:jc w:val="both"/>
        <w:rPr/>
      </w:pPr>
      <w:r>
        <w:rPr/>
        <w:t xml:space="preserve">5.  Pracownik pedagogiczny w sytuacji niestawienia się do pracy zobowiązany jest do niezwłocznego zawiadomienia dyrekcję szkoły o przyczynie nieobecności                                 i przewidywanym czasie jej trwania. 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b/>
        </w:rPr>
        <w:t>Usprawiedliwienie nieobecności w pracy musi zostać udokumentowane</w:t>
      </w:r>
      <w:r>
        <w:rPr/>
        <w:t>: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)</w:t>
        <w:tab/>
        <w:t>zaświadczeniem lekarskim o czasowej niezdolności do pracy, wystawione zgodnie                     z przepisami o orzekaniu o czasowej niezdolności do pracy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2)</w:t>
        <w:tab/>
        <w:t>decyzją właściwego państwowego inspektora sanitarnego, wydaną zgodnie z przepisami o zwalczaniu chorób zakaźnych - w razie odosobnienia pracownika z przyczyn przewidzianych tymi przepisami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3)</w:t>
        <w:tab/>
        <w:t>oświadczeniem pracownika – w razie zaistnienia okoliczności uzasadniających konieczność sprawowania przez pracownika osobistej opieki nad zdrowym dzieckiem do lat 8 z powodu nieprzewidzianego zamknięcia żłobka, przedszkola lub szkoły, do której dziecko uczęszcza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4)</w:t>
        <w:tab/>
        <w:t>imiennym wezwaniem pracownika do osobistego stawienia się wystosowane przez organ właściwy w sprawach powszechnego obowiązku obrony, organ administracji rządowej lub samorządu terytorialnego, sąd, prokuraturę, policję lub organ prowadzący postępowanie w sprawach o wykroczenia - w charakterze strony lub świadka                             w postępowaniu prowadzonym przed tymi organami, zawierające adnotację potwierdzającą stawienie się pracownika na to wezwanie,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1.   Pracodawca jest obowiązany zwolnić pracownika od pracy, jeżeli obowiązek taki wynika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</w:t>
      </w:r>
      <w:r>
        <w:rPr/>
        <w:t xml:space="preserve">z Kodeksu pracy, z przepisów wykonawczych do Kodeksu pracy albo z innych przepisów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>prawa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widowControl/>
        <w:spacing w:lineRule="auto" w:line="360"/>
        <w:jc w:val="both"/>
        <w:rPr/>
      </w:pPr>
      <w:r>
        <w:rPr/>
        <w:t>1. Rozpoczęcie pracy w czasie późniejszym niż to przewidziano w Regulaminie traktowane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 xml:space="preserve">jest jako spóźnienie. Pracownik obowiązany jest niezwłocznie po przybyciu do pracy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>zawiadomić przełożonego o przyczynie spóźnienia.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uto" w:line="360"/>
        <w:rPr/>
      </w:pPr>
      <w:r>
        <w:rPr/>
        <w:t>1.  Pracodawca może zwolnić Pracownika od wykonywania pracy na czas niezbędny do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łatwienia ważnych spraw osobistych lub rodzinnych, które wymagają załatwienia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godzinach pracy.</w:t>
      </w:r>
    </w:p>
    <w:p>
      <w:pPr>
        <w:pStyle w:val="Normal"/>
        <w:widowControl/>
        <w:spacing w:lineRule="auto" w:line="360"/>
        <w:ind w:left="425" w:hanging="425"/>
        <w:jc w:val="both"/>
        <w:rPr/>
      </w:pPr>
      <w:r>
        <w:rPr/>
        <w:t>2.</w:t>
        <w:tab/>
        <w:t>Czas zwolnienia może być odpracowany przez Pracownika, a odpracowanie to nie stanowi pracy w godzinach nadliczbowych.</w:t>
      </w:r>
    </w:p>
    <w:p>
      <w:pPr>
        <w:pStyle w:val="Normal"/>
        <w:widowControl/>
        <w:spacing w:lineRule="auto" w:line="360" w:before="120" w:after="0"/>
        <w:ind w:left="426" w:hanging="426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widowControl/>
        <w:spacing w:lineRule="auto" w:line="360"/>
        <w:jc w:val="both"/>
        <w:rPr/>
      </w:pPr>
      <w:r>
        <w:rPr/>
        <w:t>1.   Zwolnienia od pracy związane z kształceniem się w szkołach wyższych oraz w związku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</w:t>
      </w:r>
      <w:r>
        <w:rPr/>
        <w:t xml:space="preserve">z odbywaniem szkolenia lub formy doskonalenia , udzielane są na zasadach określonych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</w:t>
      </w:r>
      <w:r>
        <w:rPr/>
        <w:t>w obowiązujących w tym względzie przepisach.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lopy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widowControl/>
        <w:spacing w:lineRule="auto" w:line="360"/>
        <w:rPr/>
      </w:pPr>
      <w:r>
        <w:rPr/>
        <w:t>1. Pracownik ma prawo do corocznego  nieprzerwanego  i płatnego urlopu wypoczynkowego.</w:t>
      </w:r>
    </w:p>
    <w:p>
      <w:pPr>
        <w:pStyle w:val="Normal"/>
        <w:widowControl/>
        <w:spacing w:lineRule="auto" w:line="360"/>
        <w:rPr/>
      </w:pPr>
      <w:r>
        <w:rPr/>
        <w:t xml:space="preserve">    </w:t>
      </w:r>
      <w:r>
        <w:rPr/>
        <w:t>Pracownik nie może się zrzec prawa do urlopu.</w:t>
      </w:r>
    </w:p>
    <w:p>
      <w:pPr>
        <w:pStyle w:val="Normal"/>
        <w:widowControl/>
        <w:spacing w:lineRule="auto" w:line="360"/>
        <w:rPr/>
      </w:pPr>
      <w:r>
        <w:rPr/>
        <w:t xml:space="preserve">2. Pracownicy niepedagogiczni korzystają z dłuższego urlopu wypoczynkowego zgodnie </w:t>
      </w:r>
    </w:p>
    <w:p>
      <w:pPr>
        <w:pStyle w:val="Normal"/>
        <w:widowControl/>
        <w:spacing w:lineRule="auto" w:line="360"/>
        <w:rPr/>
      </w:pPr>
      <w:r>
        <w:rPr/>
        <w:t xml:space="preserve">     </w:t>
      </w:r>
      <w:r>
        <w:rPr/>
        <w:t>z planem urlopów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Termin urlopu może zostać przesunięty na uzasadniony wniosek pracownika lub                           z powodu ważnych spraw dotyczących funkcjonowania zakładu pracy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Pracownikowi przysługuje zwolnienie od pracy z zachowaniem prawa do wynagrodzenia w przypadku: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a/ ślubu pracownika, urodzenia się dziecka, zgonu małżonka, ojca,  matki – 2 dni,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 xml:space="preserve">b/ ślubu dziecka, zgonu siostry, brata, teściowej, teścia, babci, dziadka, osoby pozostającej 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 xml:space="preserve">     </w:t>
      </w:r>
      <w:r>
        <w:rPr/>
        <w:t>na utrzymaniu pracownika lub pod jego bezpośrednią opieką  – 1 dzień.</w:t>
      </w:r>
    </w:p>
    <w:p>
      <w:pPr>
        <w:pStyle w:val="Normal"/>
        <w:widowControl/>
        <w:spacing w:lineRule="auto" w:line="360"/>
        <w:rPr/>
      </w:pPr>
      <w:r>
        <w:rPr/>
        <w:t xml:space="preserve">5.  Pracownik wychowujący dziecko w wieku do lat 14 może w ciągu roku otrzymać dwa dni  </w:t>
      </w:r>
    </w:p>
    <w:p>
      <w:pPr>
        <w:pStyle w:val="Normal"/>
        <w:widowControl/>
        <w:spacing w:lineRule="auto" w:line="360"/>
        <w:rPr/>
      </w:pPr>
      <w:r>
        <w:rPr/>
        <w:t xml:space="preserve">     </w:t>
      </w:r>
      <w:r>
        <w:rPr/>
        <w:t>urlopu z tytułu opieki nad dzieckiem , z zachowaniem prawa do wynagrodzenia.</w:t>
      </w:r>
    </w:p>
    <w:p>
      <w:pPr>
        <w:pStyle w:val="Normal"/>
        <w:widowControl/>
        <w:spacing w:lineRule="auto" w:line="360"/>
        <w:rPr/>
      </w:pPr>
      <w:r>
        <w:rPr/>
        <w:t>6. Na pisemny, umotywowany wniosek pracownika , może być udzielony mu urlop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bezpłatny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 xml:space="preserve">Zasady udzielania urlopu bezpłatnego dla nauczycieli określa art. 68 ustawy Karta Nauczyciela. </w:t>
      </w:r>
    </w:p>
    <w:p>
      <w:pPr>
        <w:pStyle w:val="Normal"/>
        <w:widowControl/>
        <w:spacing w:lineRule="auto" w:line="360"/>
        <w:ind w:left="426" w:hanging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yscyplina pracy</w:t>
      </w:r>
    </w:p>
    <w:p>
      <w:pPr>
        <w:pStyle w:val="Normal"/>
        <w:widowControl/>
        <w:spacing w:lineRule="auto" w:line="360"/>
        <w:ind w:left="426" w:hanging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24</w:t>
      </w:r>
    </w:p>
    <w:p>
      <w:pPr>
        <w:pStyle w:val="Normal"/>
        <w:spacing w:lineRule="auto" w:line="360"/>
        <w:ind w:left="284" w:hanging="284"/>
        <w:rPr/>
      </w:pPr>
      <w:r>
        <w:rPr/>
        <w:t>1. Za ciężkie naruszenie przez pracownika podstawowych obowiązków pracowniczych                   w rozumieniu art. 52 § 1  pkt. 1 Kodeksu, uzasadniające rozwiązanie z pracownikiem umowy o pracę bez wypowiedzenia z winy pracownika, uznaje się w szczególności:</w:t>
      </w:r>
    </w:p>
    <w:p>
      <w:pPr>
        <w:pStyle w:val="Normal"/>
        <w:spacing w:lineRule="auto" w:line="360"/>
        <w:ind w:left="426" w:hanging="0"/>
        <w:rPr/>
      </w:pPr>
      <w:r>
        <w:rPr/>
        <w:t>1) spożywanie alkoholu lub używanie środków odurzających w miejscu pracy,</w:t>
        <w:br/>
        <w:t>2) stawienie się do pracy lub przebywanie w pracy w stanie po spożyciu alkoholu                 lub użyciu środków odurzających,</w:t>
        <w:br/>
        <w:t>4) niestawienie się do pracy lub opuszczenie miejsca pracy bez usprawiedliwienia,</w:t>
        <w:br/>
        <w:t xml:space="preserve">5) nieusprawiedliwienie nieobecności w pracy przez okres co najmniej trzech kolejnych dni,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</w:t>
      </w:r>
      <w:r>
        <w:rPr/>
        <w:t>6) notoryczne nieusprawiedliwione spóźnianie się do pracy,</w:t>
        <w:br/>
        <w:t>7) zakłócanie porządku i dyscypliny pracy,</w:t>
        <w:br/>
        <w:t xml:space="preserve">8) ewidentne uchylanie się od pracy  i niewykonywanie poleceń przełożonego, które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</w:t>
      </w:r>
      <w:r>
        <w:rPr/>
        <w:t xml:space="preserve">dotyczą pracy,  </w:t>
        <w:br/>
        <w:t xml:space="preserve">9) nieprzestrzeganie przepisów z zakresu bezpieczeństwa i higieny pracy  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</w:t>
      </w:r>
      <w:r>
        <w:rPr/>
        <w:t>i przeciwpożarowych,</w:t>
        <w:br/>
        <w:t>10) nieprzestrzeganie przepisów o ochronie informacji niejawnych,</w:t>
        <w:br/>
        <w:t>11) fałszowanie dokumentów lub składanie niezgodnych z prawdą oświadczeń                                 i informacji w sprawach związanych z obowiązkami lub uprawnieniami wynikającymi ze stosunku pracy,</w:t>
        <w:br/>
        <w:t>12) popełnienie przez pracownika w czasie trwania stosunku pracy przestępstwa,</w:t>
        <w:br/>
        <w:t>13) wykonywanie pracy zarobkowej w okresie zwolnienia lekarskiego lub wykorzystywanie zwolnienia lekarskiego niezgodnie z jego celem,</w:t>
        <w:br/>
        <w:t>14) zagarnięcie mienia pracodawcy przez jego kradzież, przywłaszczenie lub wyłudzenie,</w:t>
        <w:br/>
        <w:t xml:space="preserve">15) umyślne niszczenie mienia szkoły, uszkodzenie go lub uczynienie niezdatnym do użytku.   </w:t>
      </w:r>
    </w:p>
    <w:p>
      <w:pPr>
        <w:pStyle w:val="Normal"/>
        <w:spacing w:lineRule="auto" w:line="360"/>
        <w:rPr/>
      </w:pPr>
      <w:r>
        <w:rPr/>
        <w:t xml:space="preserve">2.  Przed zakończeniem pracy każdy pracownik zobowiązany jest do uporządkowania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zabezpieczenia stanowiska pracy.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Odpowiedzialność porządkowa pracownika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.</w:t>
        <w:tab/>
        <w:t>Za nieprzestrzeganie przez pracownika ustalonej organizacji i porządku w procesie pracy, przepisów bezpieczeństwa i higieny pracy, przepisów przeciwpożarowych, a także przyjętego sposobu potwierdzania przybycia i obecności w pracy oraz usprawiedliwiania nieobecności w pracy, pracodawca może stosować ( art. 108 k.p.) :</w:t>
      </w:r>
    </w:p>
    <w:p>
      <w:pPr>
        <w:pStyle w:val="Normal"/>
        <w:widowControl/>
        <w:spacing w:lineRule="auto" w:line="360"/>
        <w:ind w:left="851" w:hanging="426"/>
        <w:jc w:val="both"/>
        <w:rPr/>
      </w:pPr>
      <w:r>
        <w:rPr/>
        <w:t>1)</w:t>
        <w:tab/>
        <w:t>karę upomnienia,</w:t>
      </w:r>
    </w:p>
    <w:p>
      <w:pPr>
        <w:pStyle w:val="Normal"/>
        <w:widowControl/>
        <w:spacing w:lineRule="auto" w:line="360"/>
        <w:ind w:left="851" w:hanging="426"/>
        <w:jc w:val="both"/>
        <w:rPr/>
      </w:pPr>
      <w:r>
        <w:rPr/>
        <w:t>2)</w:t>
        <w:tab/>
        <w:t>karę nagany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2.</w:t>
        <w:tab/>
        <w:t>Za nieprzestrzeganie przez pracownika przepisów bezpieczeństwa i higieny pracy lub przepisów przeciwpożarowych, opuszczenie pracy bez usprawiedliwienia, stawienie się do pracy w stanie nietrzeźwości lub spożywanie alkoholu w czasie pracy - pracodawca może również stosować karę pieniężną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3.</w:t>
        <w:tab/>
        <w:t>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o których mowa                  w art. 108 kodeksu pracy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4.</w:t>
        <w:tab/>
        <w:t>Przy stosowaniu kary bierze się pod uwagę w szczególności rodzaj naruszenia obowiązków pracowniczych, stopień winy pracownika i jego dotychczasowy stosunek do pracy.</w:t>
      </w:r>
    </w:p>
    <w:p>
      <w:pPr>
        <w:pStyle w:val="Normal"/>
        <w:widowControl/>
        <w:spacing w:lineRule="auto" w:line="360" w:before="120" w:after="0"/>
        <w:ind w:left="426" w:hanging="426"/>
        <w:jc w:val="both"/>
        <w:rPr/>
      </w:pPr>
      <w:r>
        <w:rPr/>
        <w:t>5.</w:t>
        <w:tab/>
        <w:t>Kara może być zastosowana tylko po uprzednim wysłuchaniu pracownika (umożliwieniu pracownikowi złożenia wyjaśnień).</w:t>
      </w:r>
    </w:p>
    <w:p>
      <w:pPr>
        <w:pStyle w:val="Normal"/>
        <w:widowControl/>
        <w:spacing w:lineRule="auto" w:line="360" w:before="120" w:after="0"/>
        <w:ind w:left="426" w:hanging="426"/>
        <w:jc w:val="both"/>
        <w:rPr/>
      </w:pPr>
      <w:r>
        <w:rPr/>
        <w:t>6.   W stosunku do pracowników pedagogicznych , którzy dopuszczą się uchybienia godności zawodu nauczyciela lub obowiązkom , o których mowa w art. 6 Karty Nauczyciela , mogą być zastosowane kary dyscyplinarne , o których mowa w art. 76 Karty Nauczyciela. Kary wymierza Komisja Dyscyplinarna dla Nauczycieli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/>
        <w:t xml:space="preserve"> O zastosowanej karze pracodawca zawiadamia pracownika na piśmie, wskazując rodzaj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>naruszenia obowiązków pracowniczych i datę dopuszczenia się przez pracownika tego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</w:t>
      </w:r>
      <w:r>
        <w:rPr/>
        <w:t xml:space="preserve">naruszenia oraz informując go o prawie zgłoszenia sprzeciwu i terminie jego wniesienia.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</w:t>
      </w:r>
      <w:r>
        <w:rPr/>
        <w:t>Odpis zawiadomienia składa się do akt osobowych pracownika.</w:t>
      </w:r>
    </w:p>
    <w:p>
      <w:pPr>
        <w:pStyle w:val="Normal"/>
        <w:widowControl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Karę uważa się za niebyłą, a odpis zawiadomienia o ukaraniu usuwa z akt osobowych pracownika po roku nienagannej pracy. Pracodawca może, z własnej inicjatywy lub na wniosek reprezentującej pracownika zakładowej organizacji związkowej, uznać karę za niebyłą przed upływem tego terminu.</w:t>
      </w:r>
    </w:p>
    <w:p>
      <w:pPr>
        <w:pStyle w:val="Normal"/>
        <w:widowControl/>
        <w:spacing w:lineRule="auto" w:line="360"/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różnienia i nagrody</w:t>
      </w:r>
    </w:p>
    <w:p>
      <w:pPr>
        <w:pStyle w:val="Normal"/>
        <w:widowControl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1. Pracownikom , za wzorowe wypełnianie obowiązków , przejawianie inicjatywy w pracy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</w:t>
      </w:r>
      <w:r>
        <w:rPr/>
        <w:t>może być przyznana przez dyrektora nagroda pieniężna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2. Za osiągnięcia w zakresie pracy dydaktycznej, wychowawczej, opiekuńczej  pracowników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 xml:space="preserve">Pedagogicznych, dyrektor może wnioskować o odznaczenia państwowe lub nagrodę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 xml:space="preserve">pieniężną Wójta  Gminy, Kuratora Oświaty ,  Ministra  Edukacji Narodowej.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</w:t>
      </w:r>
      <w:r>
        <w:rPr/>
        <w:t>Wniosek powinien być pozytywnie zaopiniowany przez Radę Pedagogiczną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sady wypłaty wynagrodzenia za pracę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7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owi przysługuje wynagrodzenie określone w umowie o pracę, ustalone stosownie do rodzaju , ilości i jakości  wykonywanej  pracy, stażu i kwalifikacji.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dla nauczycieli wypłacane jest miesięcznie z góry w pierwszym dniu miesiąca  a jeżeli dzień ten jest ustawowo wolnym od pracy, wypłata następuje w dniu następnym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pracowników administracji i obsługi oraz wynagrodzenie nauczycieli tj. godziny ponadwymiarowe , dodatek mieszkaniowy i wiejski – od 25 do ostatniego dnia miesiąca , a w grudniu  od 20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łaty wynagrodzeń dokonuje się -  za zgodą pracownika wyrażoną na piśmie -  na jego rachunek bankowy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zpieczeństwo i higiena pracy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.</w:t>
        <w:tab/>
        <w:t>Przed podjęciem pracy pracodawca kieruje kandydata do pracy na wstępne badania lekarskie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2.</w:t>
        <w:tab/>
        <w:t>Obowiązkiem pracownika jest poddawanie się okresowym, kontrolnym i innym zaleconym badaniom lekarskim i stosowanie się do wskazań lekarskich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3.</w:t>
        <w:tab/>
        <w:t>Badania profilaktyczne są wykonywane na koszt pracodawcy i w miarę możliwości powinny być wykonywane w godzinach pracy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1. Pracodawca jest zobowiązany zapewnić przeszkolenie pracownika w zakresie 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>bezpieczeństwa i higieny pracy przed dopuszczeniem go do pracy oraz prowadzenie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>okresowych szkoleń w tym zakresie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2. Pracownik jest obowiązany potwierdzić na piśmie zapoznanie się z przepisami oraz zasadami bezpieczeństwa i higieny pracy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.</w:t>
        <w:tab/>
        <w:t>Pracodawca organizuje szkolenia okresowe w zakresie bezpieczeństwa i higieny pracy oraz ochrony ppoż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2.</w:t>
        <w:tab/>
        <w:t>Pracownik ma obowiązek brać udział w tych szkoleniach oraz poddawać się egzaminom z zakresu szkolenia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3.</w:t>
        <w:tab/>
        <w:t>Szkolenia w zakresie bezpieczeństwa i higieny pracy oraz ochrony ppoż. i udzielania pierwszej pomocy przedmedycznej odbywają się  w czasie pracy i na koszt pracodawcy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1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1. Pracodawca odrębnym zarządzeniem ustala rodzaje środków ochrony indywidualnej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 xml:space="preserve">oraz odzieży i obuwia roboczego, których stosowanie na określonych stanowiskach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</w:t>
      </w:r>
      <w:r>
        <w:rPr/>
        <w:t>jest niezbędne  oraz przewidywane okresy użytkowania odzieży i obuwia roboczego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2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/>
        <w:t>Przestrzeganie przepisów i zasad bezpieczeństwa i higieny pracy jest podstawowym obowiązkiem pracownika. W szczególności pracownik jest zobowiązany: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1)</w:t>
        <w:tab/>
        <w:t>znać przepisy i zasady bezpieczeństwa i higieny pracy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2)</w:t>
        <w:tab/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3)</w:t>
        <w:tab/>
        <w:t>dbać o należyty stan maszyn, urządzeń, narzędzi i sprzętu oraz o porządek i ład                   w miejscu pracy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5)</w:t>
        <w:tab/>
        <w:t>niezwłocznie zawiadomić przełożonego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/>
        <w:t>6)</w:t>
        <w:tab/>
        <w:t>współdziałać z pracodawcą i przełożonymi w wypełnianiu obowiązków dotyczących bezpieczeństwa i higieny pracy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Ochrona pracy kobiet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1. Nie wolno zatrudniać kobiet (a w szczególności kobiet w ciąży) przy pracach  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</w:t>
      </w:r>
      <w:r>
        <w:rPr/>
        <w:t>i w warunkach wymienionych w przepisach zawierających wykaz prac wzbronionych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</w:t>
      </w:r>
      <w:r>
        <w:rPr/>
        <w:t>kobietom oraz w warunkach określonych przepisami Kodeksu pracy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ostanowienia końcow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rPr/>
      </w:pPr>
      <w:r>
        <w:rPr/>
        <w:t xml:space="preserve">1. W związku z wygaśnięciem lub rozwiązaniem stosunku pracy, pracownik zobowiązany jest  </w:t>
      </w:r>
    </w:p>
    <w:p>
      <w:pPr>
        <w:pStyle w:val="Normal"/>
        <w:rPr/>
      </w:pPr>
      <w:r>
        <w:rPr/>
        <w:t xml:space="preserve">     </w:t>
      </w:r>
      <w:r>
        <w:rPr/>
        <w:t>rozliczyć się ze szkołą najpóźniej w dniu odebrania świadectwa pracy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widowControl/>
        <w:spacing w:lineRule="auto" w:line="360"/>
        <w:rPr/>
      </w:pPr>
      <w:r>
        <w:rPr>
          <w:bCs/>
        </w:rPr>
        <w:t xml:space="preserve">1. Informacje istotne dla ogółu pracowników będą wywieszane na tablicy ogłoszeń w pokoju  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auczycielskim szkoły podstawowej i gimnazjum oraz w pomieszczeniu socjalnym. 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ostarczenie tych informacji traktowane będzie jako spełnienie powinności zapoznania 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pracowników.</w:t>
      </w:r>
    </w:p>
    <w:p>
      <w:pPr>
        <w:pStyle w:val="NormalTable"/>
        <w:spacing w:lineRule="auto" w:line="360"/>
        <w:jc w:val="both"/>
        <w:rPr/>
      </w:pPr>
      <w:r>
        <w:rPr/>
        <w:t>1. Regulamin pracy obowiązuje  na czas nieokreślony.</w:t>
      </w:r>
    </w:p>
    <w:p>
      <w:pPr>
        <w:pStyle w:val="NormalTable"/>
        <w:spacing w:lineRule="auto" w:line="360"/>
        <w:jc w:val="both"/>
        <w:rPr/>
      </w:pPr>
      <w:r>
        <w:rPr/>
        <w:t xml:space="preserve">2. Zmiana treści regulaminu może nastąpić w formie pisemnej, w tym samym trybie co jego </w:t>
      </w:r>
    </w:p>
    <w:p>
      <w:pPr>
        <w:pStyle w:val="NormalTable"/>
        <w:spacing w:lineRule="auto" w:line="360"/>
        <w:jc w:val="both"/>
        <w:rPr/>
      </w:pPr>
      <w:r>
        <w:rPr/>
        <w:t xml:space="preserve">    </w:t>
      </w:r>
      <w:r>
        <w:rPr/>
        <w:t>ustanowienie, bądź przez wprowadzenie nowego regulaminu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</w:rPr>
        <w:t>§ 36.</w:t>
      </w:r>
    </w:p>
    <w:p>
      <w:pPr>
        <w:pStyle w:val="NormalTable"/>
        <w:spacing w:lineRule="auto" w:line="360"/>
        <w:jc w:val="both"/>
        <w:rPr/>
      </w:pPr>
      <w:r>
        <w:rPr/>
        <w:t xml:space="preserve">1. Postanowienia niniejszego regulaminu wchodzą w życie po upływie 2 tygodni od podania </w:t>
      </w:r>
    </w:p>
    <w:p>
      <w:pPr>
        <w:pStyle w:val="NormalTable"/>
        <w:spacing w:lineRule="auto" w:line="360"/>
        <w:jc w:val="both"/>
        <w:rPr/>
      </w:pPr>
      <w:r>
        <w:rPr/>
        <w:t xml:space="preserve">    </w:t>
      </w:r>
      <w:r>
        <w:rPr/>
        <w:t>go do wiadomości pracowników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W sprawach wynikających ze stosunku pracy, nieuregulowanych niniejszym regulaminem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zastosowanie mają przepisy Kodeksu  Pracy i Karty Nauczyciel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8789" w:leader="none"/>
        </w:tabs>
        <w:spacing w:before="480" w:after="0"/>
        <w:ind w:left="284" w:hanging="0"/>
        <w:jc w:val="both"/>
        <w:rPr/>
      </w:pPr>
      <w:r>
        <w:rPr/>
        <w:t xml:space="preserve">Wielkie Oczy, dnia 12.02.2015 r. </w:t>
      </w:r>
    </w:p>
    <w:p>
      <w:pPr>
        <w:pStyle w:val="Normal"/>
        <w:widowControl/>
        <w:tabs>
          <w:tab w:val="clear" w:pos="708"/>
          <w:tab w:val="right" w:pos="8789" w:leader="none"/>
        </w:tabs>
        <w:spacing w:before="480" w:after="0"/>
        <w:ind w:left="284" w:hanging="0"/>
        <w:contextualSpacing/>
        <w:jc w:val="both"/>
        <w:rPr/>
      </w:pPr>
      <w:r>
        <w:rPr/>
        <w:t>........................................</w:t>
        <w:tab/>
        <w:t xml:space="preserve">        Jadwiga Pałczyńska</w:t>
      </w:r>
    </w:p>
    <w:p>
      <w:pPr>
        <w:pStyle w:val="Normal"/>
        <w:widowControl/>
        <w:tabs>
          <w:tab w:val="clear" w:pos="708"/>
          <w:tab w:val="right" w:pos="8789" w:leader="none"/>
        </w:tabs>
        <w:spacing w:before="480" w:after="0"/>
        <w:ind w:left="284" w:hanging="0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miejscowość i data)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8080" w:leader="none"/>
        </w:tabs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ejszy Regulamin Pracy uzgodniono z Zakładową Organizacją Związkową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Związkiem Nauczycielstwa 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imieniu ZO ZNP Wielkie Oczy : </w:t>
      </w:r>
      <w:r>
        <w:rPr/>
        <w:t>Katarzyna Lechociń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0:00Z</dcterms:created>
  <dc:creator>MaNiAc!</dc:creator>
  <dc:description/>
  <dc:language>en-US</dc:language>
  <cp:lastModifiedBy>sekretariat</cp:lastModifiedBy>
  <cp:lastPrinted>2015-02-17T11:03:00Z</cp:lastPrinted>
  <dcterms:modified xsi:type="dcterms:W3CDTF">2015-05-21T07:30:00Z</dcterms:modified>
  <cp:revision>2</cp:revision>
  <dc:subject/>
  <dc:title>ZAŁĄCZNIK NR 1 DO ZARZĄDZENIA NR …</dc:title>
</cp:coreProperties>
</file>